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blokas"/>
        <w:rPr/>
      </w:pPr>
      <w:r>
        <w:rPr>
          <w:i/>
        </w:rPr>
        <w:t xml:space="preserve">                       </w:t>
      </w:r>
      <w:r>
        <w:rPr/>
        <w:t xml:space="preserve">TVIRTINU:  </w:t>
      </w:r>
    </w:p>
    <w:p>
      <w:pPr>
        <w:pStyle w:val="Tekstoblokas"/>
        <w:ind w:left="0" w:right="28" w:hanging="0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</w:t>
      </w:r>
      <w:r>
        <w:rPr>
          <w:i/>
          <w:szCs w:val="24"/>
        </w:rPr>
        <w:t xml:space="preserve">l.e.p. </w:t>
      </w:r>
      <w:r>
        <w:rPr>
          <w:szCs w:val="24"/>
        </w:rPr>
        <w:t xml:space="preserve">direktorė </w:t>
      </w:r>
    </w:p>
    <w:p>
      <w:pPr>
        <w:pStyle w:val="Tekstoblokas"/>
        <w:ind w:left="0" w:right="28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.......................  </w:t>
      </w:r>
    </w:p>
    <w:p>
      <w:pPr>
        <w:pStyle w:val="Tekstoblokas"/>
        <w:ind w:left="0" w:right="28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Asta Turskienė                                                                                                         </w:t>
      </w:r>
    </w:p>
    <w:p>
      <w:pPr>
        <w:pStyle w:val="Normal"/>
        <w:ind w:right="-7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</w:rPr>
        <w:t>2017-09-04</w:t>
      </w:r>
    </w:p>
    <w:p>
      <w:pPr>
        <w:pStyle w:val="Normal"/>
        <w:ind w:right="-7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16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MOKYKLOS DARBO PLANAS 2017 m. RUGSĖJO mėn.</w:t>
      </w:r>
    </w:p>
    <w:p>
      <w:pPr>
        <w:pStyle w:val="Normal"/>
        <w:ind w:right="-716" w:hanging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tbl>
      <w:tblPr>
        <w:tblW w:w="1031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221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r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ENGINI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a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tsakingi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.  ADMINISTRACI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irekcinis pasitarimas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ntradieniais po 7 pamokų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urskienė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I. VIDAUS DARBO KONTROL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lasių vadovų ir mokytoj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0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dminsitraci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797" w:leader="none"/>
                <w:tab w:val="left" w:pos="83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aiko gerovės prevencinės komisijos darbo grupės posėdi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 0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okinių bylų sutvarky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i 09 0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Rimšienė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Misiuv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Mokyklos veiklos kokybės įsivertinimo plano sudary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9 1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 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lykų ilgalaikių planų pareng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PT"/>
              </w:rPr>
              <w:t>09 0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PT"/>
              </w:rPr>
              <w:t>B. Termi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797" w:leader="none"/>
                <w:tab w:val="left" w:pos="83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uklėjamųjų klasių veiklos planų pareng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PT"/>
              </w:rPr>
              <w:t>09 1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PT"/>
              </w:rPr>
              <w:t>D. Rimšienė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PT"/>
              </w:rPr>
              <w:t>L. Misiuvienė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II. METODINIS DARB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todinės Tarybos posėdis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"MT veiklos gairės 2017-2018m.m.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 xml:space="preserve">09 0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po 3 pamokų, 302 kab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. Termi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skaitėlės „Saugiai pasitinku mokslo metus”  1-4 klasės mokiniams, kartu su Vilniaus 3-iojo policijos komisariato atstove Inga Lėlien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9 4-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Tubel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ibliotekos  organizuojamas fotografijų projektas „Užaugau Lietuvoj“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Nuo 09 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oda bibliotekoje: Rašytojo Vytauto Bubnio 85-meti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9 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oda bibliotekoje: Rašytojai Evelyne Brisau - Pellen  - 7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9 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oda bibliotekoje:  Rugsėjo 23-oji - Lietuvos žydų genocido dien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9 1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žsienio kalbų savaitė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9 16-2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žsienio kalbų MG pirminink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Žydų tautos genocido dienos paminėjimas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9 2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Linkuv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ktų salėje DSD I diplomų įteikimas buvusiems aštuntokam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9 21, 12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.Termi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ptautinis ENO projekto renginys ,,Medelių sodinimo diena”.  Dalyvauja 1 ir 5 klasė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Pajėd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Konstitucijos egzaminas 2017“ I etap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9 2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ž. Urbut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oda bibliotekoje: Rugsėjo 26-oji - Europos kalbų dien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9 2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da bibliotekoje: Spalio 5-oji - Tarptautinė Mokytojų dien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Overlingienė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V. UŽKLASINĖ, SPORTINĖ VEIKLA, DARBAS SU TĖVA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a1 klasės mokinių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9 0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Jonč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b klasės mokinių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Puchals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a2 klasės mokinių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0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Lebedny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a klasės mokinių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Darul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 klasės mokinių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Alkausk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v klasės mokinių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Baubl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e klasės mokinių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9 1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Ž. Meidu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av klasės mokinių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9 1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Mackevič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t klasės mokinių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9 1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Malakaus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e klasės mokinių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9 1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. Penkauskai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a1 kasės mokinių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9 2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Vaznel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7797" w:leader="none"/>
                <w:tab w:val="left" w:pos="8364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e ir 3a klasių išvyka į Druskininku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9 2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Ž. Meidu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7797" w:leader="none"/>
                <w:tab w:val="left" w:pos="8364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v klasės išvyk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9 4 sav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Baublytė</w:t>
            </w:r>
          </w:p>
        </w:tc>
      </w:tr>
    </w:tbl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284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oblokas">
    <w:name w:val="Teksto blokas"/>
    <w:basedOn w:val="Normal"/>
    <w:qFormat/>
    <w:pPr>
      <w:ind w:left="6237" w:right="28" w:hanging="0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0:00Z</dcterms:created>
  <dc:creator>Pc</dc:creator>
  <dc:description/>
  <cp:keywords/>
  <dc:language>en-US</dc:language>
  <cp:lastModifiedBy>Ingrida</cp:lastModifiedBy>
  <cp:lastPrinted>2012-02-28T19:31:00Z</cp:lastPrinted>
  <dcterms:modified xsi:type="dcterms:W3CDTF">2017-09-04T15:52:00Z</dcterms:modified>
  <cp:revision>42</cp:revision>
  <dc:subject/>
  <dc:title>TVIRTINU:</dc:title>
</cp:coreProperties>
</file>