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rPr/>
      </w:pPr>
      <w:r>
        <w:rPr/>
        <w:t xml:space="preserve">                       </w:t>
      </w:r>
      <w:r>
        <w:rPr/>
        <w:t xml:space="preserve">TVIRTINU:  </w:t>
      </w:r>
    </w:p>
    <w:p>
      <w:pPr>
        <w:pStyle w:val="Tekstoblokas"/>
        <w:ind w:left="0" w:right="28" w:hanging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Cs w:val="24"/>
        </w:rPr>
        <w:t>l.e.p.</w:t>
      </w:r>
      <w:r>
        <w:rPr>
          <w:szCs w:val="24"/>
        </w:rPr>
        <w:t xml:space="preserve">direktorė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....................... 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Asta Turskienė    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2017-10-02</w:t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KYKLOS DARBO PLANAS 2017 m. SPALIO mėn.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31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221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r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GINI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tsakingi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.  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irekcinis pasitarima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ntradieniais po 7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Tur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kyrių vedėjų pasita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ktadieniais po 3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Ustinovič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. VIDAUS DARBO KONTRO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os posėdi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Dragū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ktų klasės adaptacija. Psichologės tyr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Iki mėn. pabaigo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L. Misiuvienė,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PT"/>
              </w:rPr>
              <w:t>I. 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kyklos bendruomenė informuojama apie įsivertinimo vykdymą. KVA  posėdis dėl plačiojo įsivertinimo  rodiklių aptarimo ir pasirinktos srities įsivertinimo eigo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kytojų dalykininkų ir tėvų susitikimas dėl penktokų adaptacijos aptarim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ukeliama į lapkričio 8 d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Ustinovič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I. METODINIS DARB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ūrybinis konkursas „Atšvaitas“ 1-4 k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Visa mėn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Tube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b klasės tėvų vedamos pamokos ,,Katės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stitucijos egzaminas I etapas. Dalyvauja 7-8 klas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0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ž. Urbuti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nktokų lietuvių kalbos raštingumo patikrinimas - diktant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02-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Tau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Spalio 4-oji - Pasaulinė gyvūnijos diena, Šv. Prancišk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02-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okytojų dienos šventė. Teatro studijos  „Elementorius” spektaklis „Mano Vilnius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6 klasių mokinių karpinių paroda, skirta Mokytojo diena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03-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. Stas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tvirtokų kūrybinių darbų paroda mokyklos kieme ,,Rudeninė mandala"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tvirtų klasių integtruotas pasaulio pažinimo ir dailės-technologijų projekt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02-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Virtuali paroda „Spalio 9-oji - Pasaulinė pašto diena“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06-1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tverk Paguodos Skrynelę 2017” 4a klasė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3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Dragū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tverk Paguodos Skrynelę 2017” 4b klasė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Dragū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tverk Paguodos Skrynelę 2017” 4e klasėj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sav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Dragū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Rašytojo Vinco Krėvės 135- osios gimimo metin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0-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Spalio 25-oji - Konstitucijos dien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20-2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Rašytojos Katherine Paterson 85-osios gimimo metinė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26-3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rptautinė mokytojų diena (virtuali mokytojų nuotraukų paroda „Mūsų mokytojai“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Iki 10 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onstitucijos egzaminas 2017“ II etap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ž. Urbuti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h, 6t, 6m klasių atstovai vyks į edukacinę kelionę į Užugirio mokyklą – muziejų ir Taujėnų dvar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Šalom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kiečių kalbos dienų „Ö kaip vokiškai” iniciatyv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6-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akatų paroda „Warum lerne ich Deutsch?” (klasės su integruota daile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6-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exander Wölffl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ojektas "Deutsch in meiner Familie" (7-8kl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6-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Freir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kiečių liaudies žaidimai 1-3klasėm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6-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Darul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 Šilingaitė Kriče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onkursas „Der Zungenbreche” (5-6kl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6-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Freir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ytinio švietimo paskaita šeštų klasių mergaitėm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Stonč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Išplėstinis Metodinės tarybos posėdis „Ugdymo būdai ir metodai, dirbant su spec. poreikių mokiniais”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 xml:space="preserve">10 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Po 6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Dragūn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mokinių konferencija „Kam eikvoti vandenį”. Renginio pradžia 11 val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2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.Peseck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Vaznelė</w:t>
            </w:r>
          </w:p>
        </w:tc>
      </w:tr>
      <w:tr>
        <w:trPr/>
        <w:tc>
          <w:tcPr>
            <w:tcW w:w="10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V. UŽKLASINĖ, SPORTINĖ VEIKLA, DARBAS SU TĖVA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1 klasės išvyka  į Martyno Mažvydo bibliotek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Sa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 klasės išvyka į Ignalinos nacionalinį park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 ir 3e klasių išvyka į kino teatrą „Pasaka”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Darulienė,</w:t>
            </w:r>
          </w:p>
          <w:p>
            <w:pPr>
              <w:pStyle w:val="Normal"/>
              <w:rPr/>
            </w:pPr>
            <w:r>
              <w:rPr/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a klasės išvyka Į Europos parką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Masliani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e klasės tėvelių susirinkimas adaptacijai aptart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Štr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 ir 3e klasių išvyka į Druskinink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Darulienė,</w:t>
            </w:r>
          </w:p>
          <w:p>
            <w:pPr>
              <w:pStyle w:val="Normal"/>
              <w:rPr/>
            </w:pPr>
            <w:r>
              <w:rPr/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2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Grigel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b klasės išvyka į nacionalinį muziej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 Baub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a1 klasės išvyka į kino teatr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Kair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tų klasių (7a1, 7a2, 7m, 7e, 7av, 7t) išvyka į kino teatrą „Pasaka”, į Vilniaus tarptautinį vaikų ir jaunimo filmų festivalį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0, </w:t>
            </w:r>
          </w:p>
          <w:p>
            <w:pPr>
              <w:pStyle w:val="Normal"/>
              <w:jc w:val="center"/>
              <w:rPr/>
            </w:pPr>
            <w:r>
              <w:rPr/>
              <w:t>po 3 pamok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Vaznelė,</w:t>
            </w:r>
          </w:p>
          <w:p>
            <w:pPr>
              <w:pStyle w:val="Normal"/>
              <w:rPr/>
            </w:pPr>
            <w:r>
              <w:rPr/>
              <w:t>D.Jurgutis,</w:t>
            </w:r>
          </w:p>
          <w:p>
            <w:pPr>
              <w:pStyle w:val="Normal"/>
              <w:rPr/>
            </w:pPr>
            <w:r>
              <w:rPr/>
              <w:t>U.Penkasukaitė,</w:t>
            </w:r>
          </w:p>
          <w:p>
            <w:pPr>
              <w:pStyle w:val="Normal"/>
              <w:rPr/>
            </w:pPr>
            <w:r>
              <w:rPr/>
              <w:t>R. Mackevičienė,</w:t>
            </w:r>
          </w:p>
          <w:p>
            <w:pPr>
              <w:pStyle w:val="Normal"/>
              <w:rPr/>
            </w:pPr>
            <w:r>
              <w:rPr/>
              <w:t>R.Ščiukaitienė,</w:t>
            </w:r>
          </w:p>
          <w:p>
            <w:pPr>
              <w:pStyle w:val="Normal"/>
              <w:rPr/>
            </w:pPr>
            <w:r>
              <w:rPr/>
              <w:t>A. Alkausk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a2 klasė  vyks  tvarkyti Bernardinų  kapini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Lebedny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e klasės išvyka į Pažeimenę, spalio 28 į Lietuvos nacionalinį muziej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2 klasės tėvų susirinkima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Jurgut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a1 klasės išvyka į Telšiu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2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S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e klasės išvyka  į Lietuvos nacionalinį muziej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. Meid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t, 8a1, 8a2, 8e ir 6m klasės tvarkys Bernardinų kapin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-2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Baublytė,</w:t>
            </w:r>
          </w:p>
          <w:p>
            <w:pPr>
              <w:pStyle w:val="Normal"/>
              <w:rPr/>
            </w:pPr>
            <w:r>
              <w:rPr/>
              <w:t>A.Štrimaitienė,</w:t>
            </w:r>
          </w:p>
          <w:p>
            <w:pPr>
              <w:pStyle w:val="Normal"/>
              <w:rPr/>
            </w:pPr>
            <w:r>
              <w:rPr/>
              <w:t>E.Ivanauskienė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blokas">
    <w:name w:val="Teksto blokas"/>
    <w:basedOn w:val="Normal"/>
    <w:qFormat/>
    <w:pPr>
      <w:ind w:left="6237" w:right="28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0:00Z</dcterms:created>
  <dc:creator>Pc</dc:creator>
  <dc:description/>
  <cp:keywords/>
  <dc:language>en-US</dc:language>
  <cp:lastModifiedBy>Svecias</cp:lastModifiedBy>
  <cp:lastPrinted>2017-10-02T17:28:00Z</cp:lastPrinted>
  <dcterms:modified xsi:type="dcterms:W3CDTF">2017-10-19T05:51:00Z</dcterms:modified>
  <cp:revision>3</cp:revision>
  <dc:subject/>
  <dc:title>TVIRTINU:</dc:title>
</cp:coreProperties>
</file>