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lokas"/>
        <w:rPr/>
      </w:pPr>
      <w:r>
        <w:rPr>
          <w:i/>
        </w:rPr>
        <w:t xml:space="preserve">                       </w:t>
      </w:r>
      <w:r>
        <w:rPr/>
        <w:t xml:space="preserve">TVIRTINU:  </w:t>
      </w:r>
    </w:p>
    <w:p>
      <w:pPr>
        <w:pStyle w:val="Tekstoblokas"/>
        <w:ind w:left="0" w:right="28" w:hanging="0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direktorė </w:t>
      </w:r>
    </w:p>
    <w:p>
      <w:pPr>
        <w:pStyle w:val="Tekstoblokas"/>
        <w:ind w:left="0" w:right="28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.......................  </w:t>
      </w:r>
    </w:p>
    <w:p>
      <w:pPr>
        <w:pStyle w:val="Tekstoblokas"/>
        <w:ind w:left="0" w:right="28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Asta Turskienė                                                                                                             </w:t>
      </w:r>
    </w:p>
    <w:p>
      <w:pPr>
        <w:pStyle w:val="Normal"/>
        <w:ind w:right="-7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</w:rPr>
        <w:t>2017-01-03</w:t>
      </w:r>
    </w:p>
    <w:p>
      <w:pPr>
        <w:pStyle w:val="Normal"/>
        <w:ind w:right="-7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16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MOKYKLOS DARBO PLANAS 2018 m. SAUSIO mėn.</w:t>
      </w:r>
    </w:p>
    <w:p>
      <w:pPr>
        <w:pStyle w:val="Normal"/>
        <w:ind w:right="-716" w:hanging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1701"/>
        <w:gridCol w:w="24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r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NGINI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tsakingi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.  ADMINISTRACI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dministracijos pasitarimas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ečiadieniais po 7 pamok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Tur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rių vedėjų pasitarima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ktadieniais po 3-jų pamok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Ustinovič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. VIDAUS DARBO KONTROL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Mokyklos veiklos kokybės įsivertinimo grupės pasitarima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1 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 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iko gerovės komisijos posėdi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Dragū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dagogų tarybos posėdis. Pirmojo pusmečio rezultatų aptarima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 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Ustinovič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Misiuvienė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Rimš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irmokų adaptacijos aptarima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 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Rimšienė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I. METODINIS DARB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a bibliotekoje. Rašytojo Vinco Mykolaičio Putino 125-osios gimimo metinė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šytojo Anzelmo Matučio 90-osios gimimo metinė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todinės tarybos posėdis „Naujai atvykusių mokytojų adaptacija”. Dalyvauja naujai atvykę mokytojai, mentoriai ir MG pirmininka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1 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 xml:space="preserve">po 6 pamok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302 ka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 M. Terminienė, mentori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usio 13-oji — Lietuvos laisvės gynėjų dien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1 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šytojo Šarlio Pero 390-osios gimimo metinė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dukacinė ekskursija į Taikomosios dailės muziejų - mados ir porceliano istorijos paroda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lyvauja moksleiviai: 8v, 7t ir 7a2 klasių mergaitė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Gliaudelienė,</w:t>
            </w:r>
          </w:p>
          <w:p>
            <w:pPr>
              <w:pStyle w:val="Normal"/>
              <w:rPr/>
            </w:pPr>
            <w:r>
              <w:rPr/>
              <w:t>V. Staskevi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ilietinė akcija "Atmintis gyva, nes liudija"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1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si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T projektas „MANO MOKYKLA” . Dalyvauja pradinės klasė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savait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.Varneckienė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Jurgelevi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dukacinė ekskursija į Taikomosios dailės muziejų - mados ir porceliano istorijos parodas. </w:t>
            </w:r>
            <w:r>
              <w:rPr/>
              <w:t>Dalyvau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a2, 8a1, 6t ir 7av klasių mergaitė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1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Gliaudel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. Staskevi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- 7 klasių mokinių kūrybinių darbų paroda, skirta Valstybės 100 - mečiu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1 15 - 02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Linku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pibendrinamieji darbai 1-4 klasės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1 15-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. Baublienė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J. Čerepovienė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. Varneckienė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Ž. Meidus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. Masliani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ninio skaitymo konkursas „IR KNYGA MANE AUGINA”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1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N. Maslianikienė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Seniu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klasių prancūzų kalbos konkursas „Je parle français et toi?”, miesto etapas. Dalyvauja 7 klasių mokiniai, besimokantys prancūzų kalbo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1 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. Penkauskai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e, 7a1, 7a2 klasių edukacinė išvyka į Molėtu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4 savait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. Penkauskait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Vaznel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Jurgut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av, 7m ir 7t klasių edukacinė išvyka į Molėtu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1 3-4 savait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Mackevič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Ščiukait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 Alkausk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tro Vileišio 165-osios gimimo metinė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1 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šytojo Martyno Vainilaičio 85-osios gimimo metinė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-4 pamokos metu vertėjų ir iliustracijų projektas „Tavo žvilgsnis 2018”  5-8 klasių mokiniams (vokiečių k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8,</w:t>
            </w:r>
          </w:p>
          <w:p>
            <w:pPr>
              <w:pStyle w:val="Normal"/>
              <w:jc w:val="center"/>
              <w:rPr/>
            </w:pPr>
            <w:r>
              <w:rPr/>
              <w:t>5-6 pamok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kiečių k. mokytojo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ublikinės-mokyklinės sportinių šokių konkursas „Vileišio taurė-2018” ir Vilniaus miesto penktų klasių mokinių gatvės šokių varžybos „Street Dance rhythm - 2018” bendradarbiaujant su Vilniaus Tuskulėnų gimnazij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Joff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yraščio konkursas. Dalyvauja 5-8 klasė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uanistų metodinė grup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klasių mokinių projektas „RAŠAU LIETUVOS VARDĄ”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savait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 Baub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nio skaitymo konkursas, skirtas Petro Vileišio gimtadieniui paminėt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uanistų metodinė grup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 6 pamokų metu -  5-8 klasių anglų k. vertimų ir iliustracijų projektas „Tavo žvilgsnis” (anglų k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Saulienė,</w:t>
            </w:r>
          </w:p>
          <w:p>
            <w:pPr>
              <w:pStyle w:val="Normal"/>
              <w:rPr/>
            </w:pPr>
            <w:r>
              <w:rPr/>
              <w:t>G. Alčauskai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e  ir 5t2 klasių edukacinė išvyka į kino teatrą „Pasaka” žiūrėti edukacijai skirto filmo „Gerumo stebuklas” (Wonder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5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</w:rPr>
              <w:t>v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Štrimaitienė,</w:t>
            </w:r>
          </w:p>
          <w:p>
            <w:pPr>
              <w:pStyle w:val="Normal"/>
              <w:rPr/>
            </w:pPr>
            <w:r>
              <w:rPr/>
              <w:t>R. Sau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jektas, skirtas Lietuvos šimtmečiui paminėti - Šmtas žodžių Lietuva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-4 savait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uanistų metodinė grup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usio 26 d. - 2 - 8 kl. mokinių, besimokančių prancūzų kalbos, išvyka į prancūziško kino festivalį kino teatre "Skalvija". Atsakingos prancūzų kalbos mokytojo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 Penkauskaitė,</w:t>
            </w:r>
          </w:p>
          <w:p>
            <w:pPr>
              <w:pStyle w:val="Normal"/>
              <w:rPr/>
            </w:pPr>
            <w:r>
              <w:rPr/>
              <w:t>Č. Žebialovi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ilyraščio konkursas. Dalyvauja pradinės klasė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 Šilingaitė-Kriče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šytojo Sigito Gedos 75-osios gimimo metinė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1 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miesto 11-tų klasių vokiečių k. olimpiada ir 8-tų klasių vokiečių k. konkursa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1 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 Terminienė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V. UŽKLASINĖ, SPORTINĖ VEIKLA, DARBAS SU TĖVA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LT;Times New Roman"/>
              </w:rPr>
              <w:t xml:space="preserve"> </w:t>
            </w:r>
            <w:r>
              <w:rPr/>
              <w:t>7av klasės tėvų susirinkima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0 v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Mackevičienė</w:t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oblokas">
    <w:name w:val="Teksto blokas"/>
    <w:basedOn w:val="Normal"/>
    <w:qFormat/>
    <w:pPr>
      <w:ind w:left="6237" w:right="28" w:hanging="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58:00Z</dcterms:created>
  <dc:creator>Pc</dc:creator>
  <dc:description/>
  <dc:language>en-US</dc:language>
  <cp:lastModifiedBy>Ingrida</cp:lastModifiedBy>
  <cp:lastPrinted>2016-01-06T10:53:00Z</cp:lastPrinted>
  <dcterms:modified xsi:type="dcterms:W3CDTF">2018-01-05T14:16:00Z</dcterms:modified>
  <cp:revision>5</cp:revision>
  <dc:subject/>
  <dc:title>TVIRTINU:</dc:title>
</cp:coreProperties>
</file>