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hanging="0"/>
        <w:rPr/>
      </w:pPr>
      <w:r>
        <w:rPr/>
        <w:t xml:space="preserve">                            </w:t>
      </w:r>
      <w:r>
        <w:rPr/>
        <w:t>PATVIRTINTA</w:t>
      </w:r>
    </w:p>
    <w:p>
      <w:pPr>
        <w:pStyle w:val="Normal"/>
        <w:ind w:left="3888" w:firstLine="1296"/>
        <w:rPr/>
      </w:pPr>
      <w:r>
        <w:rPr/>
        <w:t xml:space="preserve">      </w:t>
      </w:r>
      <w:r>
        <w:rPr/>
        <w:t xml:space="preserve">Vilniaus Petro Vileišio progimnazijos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 xml:space="preserve">                       direktoriaus 2017 m. rugsėjo mėn.  08  d.</w:t>
      </w:r>
    </w:p>
    <w:p>
      <w:pPr>
        <w:pStyle w:val="Normal"/>
        <w:ind w:left="5184" w:hanging="0"/>
        <w:rPr/>
      </w:pPr>
      <w:r>
        <w:rPr/>
        <w:t xml:space="preserve">       </w:t>
      </w:r>
      <w:r>
        <w:rPr/>
        <w:t>įsakymu Nr. V-4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okyklos veiklos kokybės įsivertinimo planas – grafikas 2017 – 2018 m.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46"/>
        <w:gridCol w:w="2656"/>
        <w:gridCol w:w="199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a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turiny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eta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rengim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tarybos pritarimas atlikti vidaus įsivertinimą.</w:t>
            </w:r>
          </w:p>
          <w:p>
            <w:pPr>
              <w:pStyle w:val="Normal"/>
              <w:rPr/>
            </w:pPr>
            <w:r>
              <w:rPr/>
              <w:t>Mokytojai supažindinami su šiais mokslo metais pasirinktomis tyrinėti sritim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m. rugpjūčio 28 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administracija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ivertinimo  plano sudary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m. rugsėj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Čiučkytė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čiojo įsivertinimo tyrimo vykdy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m. rugsėj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Čiučkytė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vimo grupės sukūri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m. rugsėj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administracija</w:t>
            </w:r>
          </w:p>
        </w:tc>
      </w:tr>
      <w:tr>
        <w:trPr>
          <w:trHeight w:val="79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bendruomenė informuojama apie įsivertinimo vykdym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m. spalis - lapkrit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administracija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eta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usis aud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  posėdis dėl plačiojo įsivertinimo  rodiklių aptarimo ir pasirinktos srities įsivertinimo eig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m. spalis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 grupė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grupių sudary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m. spali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eta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rinktos srities analiz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inktos srities veiklos rodiklių, pagalbinių rodiklių, jų iliustracijų bei požymių analizavimas; Vertinimo metodų ir šaltinių numaty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lapkritis – 2018 m. sausis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 grupė; Darbo grupės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aus giluminio įsivertinimo vykdymo plano parengi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sausi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menų rinkimo metodikos parengimas, duomenų rinki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sausis - kova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srities pagalbinių rodiklių procentinės išraiškos pavertimas vertinimo lygiai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kova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menų apibendrinima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geguž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imnazijos administracij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eta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iskaitymas ir informavim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skaitos rengimas ir pristatymas mokytojų tarybos posėdyje ir rezultatų pateikimas bendruomenei. Pasiūlymai mokyklos veiklai tobulint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balandis, Mokytojų tarybos posėdžio met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 grupė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etap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ivertinimo rezultatų analizė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gegužė - biržel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io veiklos plano koman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iklos stebėsenos skyriaus vedėja                                                                             Ingrida Čiučkyt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1:00Z</dcterms:created>
  <dc:creator>user</dc:creator>
  <dc:description/>
  <cp:keywords/>
  <dc:language>en-US</dc:language>
  <cp:lastModifiedBy>Ingrida</cp:lastModifiedBy>
  <cp:lastPrinted>2012-09-10T17:43:00Z</cp:lastPrinted>
  <dcterms:modified xsi:type="dcterms:W3CDTF">2017-10-25T09:22:00Z</dcterms:modified>
  <cp:revision>13</cp:revision>
  <dc:subject/>
  <dc:title>Mokyklos vidaus audito planas – grafikas 2011 – 2012 m</dc:title>
</cp:coreProperties>
</file>