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kyklos vidaus audito planas – grafikas 2012 – 2013 m. 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546"/>
        <w:gridCol w:w="2656"/>
        <w:gridCol w:w="1995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a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klos turiny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akingas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etap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rengima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ų tarybos pritarimas atlikti vidaus auditą. Mokytojai supažindinami su šiais mokslo metais pasirinktomis tyrinėti sritimi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m. rugpjūčio 30 d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administracija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us audito plano sudaryma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m. rugsėj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Čiučkytė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čiojo audito tyrimo vykdyma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m. rugsėj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Čiučkytė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avimo grupės sukūrima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m. rugsėj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administracija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bendruomenė informuojama apie audito vykdymą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m. spalis - lapkrit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administracija,</w:t>
            </w:r>
          </w:p>
          <w:p>
            <w:pPr>
              <w:pStyle w:val="Normal"/>
              <w:rPr/>
            </w:pPr>
            <w:r>
              <w:rPr/>
              <w:t>I. Čiučkytė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etap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usis audit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 grupės posėdis dėl plačiojo audito rodiklių aptarimo ir pasirinktos srities audito eigo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m. rugsėjis - spal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 grupė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o grupių sudaryma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m. spal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 mokytojai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etap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rinktos srities analizė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rinktos srities veiklos rodiklių, pagalbinių rodiklių, jų iliustracijų bei požymių analizavimas; Vertinimo metodų ir šaltinių numatyma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spalis – 2013 m. saus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 grupė; Darbo grupė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aus giluminio audito vykdymo plano parengima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m. saus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 grupė;</w:t>
            </w:r>
          </w:p>
          <w:p>
            <w:pPr>
              <w:pStyle w:val="Normal"/>
              <w:rPr/>
            </w:pPr>
            <w:r>
              <w:rPr/>
              <w:t>Darbo grupė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menų rinkimo metodikos parengimas, duomenų rinkima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m. sausis - kov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 grupė;</w:t>
            </w:r>
          </w:p>
          <w:p>
            <w:pPr>
              <w:pStyle w:val="Normal"/>
              <w:rPr/>
            </w:pPr>
            <w:r>
              <w:rPr/>
              <w:t>Darbo grupė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imo srities pagalbinių rodiklių procentinės išraiškos pavertimas vertinimo lygiai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m. kov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 grupė;</w:t>
            </w:r>
          </w:p>
          <w:p>
            <w:pPr>
              <w:pStyle w:val="Normal"/>
              <w:rPr/>
            </w:pPr>
            <w:r>
              <w:rPr/>
              <w:t>Darbo grupė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menų apibendrinima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m. baland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administracij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etap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siskaitymas ir informavima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skaitos rengimas ir pristatymas mokytojų tarybos posėdyje ir rezultatų pateikimas bendruomenei. Pasiūlymai mokyklos veiklai tobulint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m. balandis, Mokytojų tarybos posėdžio metu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 grupė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etapa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uminio audito rezultatų analizė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m. gegužė - biržel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nio veiklos plano koman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eiklos stebėsenos skyriaus vedėja Ingrida Čiučkyt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11:00Z</dcterms:created>
  <dc:creator>user</dc:creator>
  <dc:description/>
  <cp:keywords/>
  <dc:language>en-US</dc:language>
  <cp:lastModifiedBy>Admin</cp:lastModifiedBy>
  <cp:lastPrinted>2012-09-10T17:43:00Z</cp:lastPrinted>
  <dcterms:modified xsi:type="dcterms:W3CDTF">2017-06-09T08:11:00Z</dcterms:modified>
  <cp:revision>2</cp:revision>
  <dc:subject/>
  <dc:title>Mokyklos vidaus audito planas – grafikas 2011 – 2012 m</dc:title>
</cp:coreProperties>
</file>