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ind w:left="5664" w:right="28" w:hanging="0"/>
        <w:rPr/>
      </w:pPr>
      <w:r>
        <w:rPr>
          <w:i/>
        </w:rPr>
        <w:t xml:space="preserve">        </w:t>
      </w:r>
      <w:r>
        <w:rPr/>
        <w:t xml:space="preserve">TVIRTINU:  </w:t>
      </w:r>
    </w:p>
    <w:p>
      <w:pPr>
        <w:pStyle w:val="Tekstoblokas"/>
        <w:ind w:left="0" w:right="2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Vilniaus Petro Vileišio progimnazijos</w:t>
      </w:r>
    </w:p>
    <w:p>
      <w:pPr>
        <w:pStyle w:val="Tekstoblokas"/>
        <w:ind w:left="0" w:right="2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Direktoriaus</w:t>
      </w:r>
    </w:p>
    <w:p>
      <w:pPr>
        <w:pStyle w:val="Tekstoblokas"/>
        <w:ind w:left="0" w:right="2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2018-06-05 d. įsakymu Nr. V-405</w:t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KYKLOS DARBO PLANAS 2018 m. Birželio mėn.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31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21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r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GINI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tsakingi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.  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ministracijos pasitarima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rmadieniais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 6 pamokų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Jar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. VIDAUS DARBO KONTRO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yrių vedėjų pasita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ktadieniais po 3 pamokų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dagogų tarybos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Jar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dagogų tarybos posėdis dėl aštuntokų progimnazijos baigim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4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 6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dinio ugdymo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8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cialinių mokslų metodin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8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dagogų tarybos posėdis dėl mokinių mokymosi rezultatų ir kėlimo ir aukštesnę klasę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9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Jar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ksliųjų mokslų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9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mtos mokslų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0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uanistų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0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ūno kultūros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0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nų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0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glistų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1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ncūzų, rusų kalbų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1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kiečių kalbos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1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30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albos mokiniui metodinės grupės veiklos pristat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1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u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y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bos vaikui specialistų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06 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ų tarybos posėdis. Pasiruošimas naujiems mokslo metam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 30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Jar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I. METODINIS DARB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Knyg</w:t>
            </w:r>
            <w:r>
              <w:rPr/>
              <w:t>ų</w:t>
            </w:r>
            <w:r>
              <w:rPr/>
              <w:t xml:space="preserve"> paroda, skirta rašytojo Džeimso Kervudo 140 - osioms gimimo metin</w:t>
            </w:r>
            <w:r>
              <w:rPr/>
              <w:t>ė</w:t>
            </w:r>
            <w:r>
              <w:rPr/>
              <w:t>m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-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oms klas</w:t>
            </w:r>
            <w:r>
              <w:rPr/>
              <w:t>ė</w:t>
            </w:r>
            <w:r>
              <w:rPr/>
              <w:t>ms vyks netradicin</w:t>
            </w:r>
            <w:r>
              <w:rPr/>
              <w:t>ė</w:t>
            </w:r>
            <w:r>
              <w:rPr/>
              <w:t>s fizikos pamokos „Fizikos kryžiažodžiai“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4-0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 klas</w:t>
            </w:r>
            <w:r>
              <w:rPr/>
              <w:t>ė</w:t>
            </w:r>
            <w:r>
              <w:rPr/>
              <w:t>s edukacin</w:t>
            </w:r>
            <w:r>
              <w:rPr/>
              <w:t>ė</w:t>
            </w:r>
            <w:r>
              <w:rPr/>
              <w:t xml:space="preserve"> išvyka </w:t>
            </w:r>
            <w:r>
              <w:rPr/>
              <w:t>į</w:t>
            </w:r>
            <w:r>
              <w:rPr/>
              <w:t xml:space="preserve"> kino teatr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a2mv klasei ru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albos grupei netradic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amoka  Vilniaus bas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Šeib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1 klasei biologijos pamoka netradic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e aplinkoje tema „Žinduoliai”, kuri vyks VU Chemijos ir geomoks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fakulteto Geomoks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institute, Geologijos ir mineralogijos katedr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Vazne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1, 6t ir 6h klas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atstovai vyks į edukac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elio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Esti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Tartu, Tal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6-0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. Kair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Malakausk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J. Šalomsk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mt ir 8vt  ir 6ht mokyt. vokie</w:t>
            </w:r>
            <w:r>
              <w:rPr/>
              <w:t>č</w:t>
            </w:r>
            <w:r>
              <w:rPr/>
              <w:t>i</w:t>
            </w:r>
            <w:r>
              <w:rPr/>
              <w:t>ų</w:t>
            </w:r>
            <w:r>
              <w:rPr/>
              <w:t xml:space="preserve"> kalbos grup</w:t>
            </w:r>
            <w:r>
              <w:rPr/>
              <w:t>ė</w:t>
            </w:r>
            <w:r>
              <w:rPr/>
              <w:t xml:space="preserve">s  vyksta </w:t>
            </w:r>
            <w:r>
              <w:rPr/>
              <w:t>į</w:t>
            </w:r>
            <w:r>
              <w:rPr/>
              <w:t xml:space="preserve"> edukacin</w:t>
            </w:r>
            <w:r>
              <w:rPr/>
              <w:t>ę</w:t>
            </w:r>
            <w:r>
              <w:rPr/>
              <w:t xml:space="preserve"> apžvalgin</w:t>
            </w:r>
            <w:r>
              <w:rPr/>
              <w:t>ę</w:t>
            </w:r>
            <w:r>
              <w:rPr/>
              <w:t xml:space="preserve"> ekskursij</w:t>
            </w:r>
            <w:r>
              <w:rPr/>
              <w:t>ą</w:t>
            </w:r>
            <w:r>
              <w:rPr/>
              <w:t xml:space="preserve"> po Vilniaus senamiest</w:t>
            </w:r>
            <w:r>
              <w:rPr/>
              <w:t>į</w:t>
            </w:r>
            <w:r>
              <w:rPr/>
              <w:t>, aplankant VU architekt</w:t>
            </w:r>
            <w:r>
              <w:rPr/>
              <w:t>ū</w:t>
            </w:r>
            <w:r>
              <w:rPr/>
              <w:t>rin</w:t>
            </w:r>
            <w:r>
              <w:rPr/>
              <w:t>į</w:t>
            </w:r>
            <w:r>
              <w:rPr/>
              <w:t xml:space="preserve"> ansambl</w:t>
            </w:r>
            <w:r>
              <w:rPr/>
              <w:t>į</w:t>
            </w:r>
            <w:r>
              <w:rPr/>
              <w:t xml:space="preserve"> ir bibliotek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07 </w:t>
            </w:r>
          </w:p>
          <w:p>
            <w:pPr>
              <w:pStyle w:val="Normal"/>
              <w:jc w:val="center"/>
              <w:rPr/>
            </w:pPr>
            <w:r>
              <w:rPr/>
              <w:t>14.30 val. ir</w:t>
            </w:r>
          </w:p>
          <w:p>
            <w:pPr>
              <w:pStyle w:val="Normal"/>
              <w:jc w:val="center"/>
              <w:rPr/>
            </w:pPr>
            <w:r>
              <w:rPr/>
              <w:t>06 14, 11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Frei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e klasės edukacin</w:t>
            </w:r>
            <w:r>
              <w:rPr/>
              <w:t>ė</w:t>
            </w:r>
            <w:r>
              <w:rPr/>
              <w:t xml:space="preserve"> išvyka </w:t>
            </w:r>
            <w:r>
              <w:rPr/>
              <w:t>į</w:t>
            </w:r>
            <w:r>
              <w:rPr/>
              <w:t xml:space="preserve"> Vilniaus choralin</w:t>
            </w:r>
            <w:r>
              <w:rPr/>
              <w:t>ę</w:t>
            </w:r>
            <w:r>
              <w:rPr/>
              <w:t xml:space="preserve"> sinagog</w:t>
            </w:r>
            <w:r>
              <w:rPr/>
              <w:t>ą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7,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Ivanauskienė,</w:t>
            </w:r>
          </w:p>
          <w:p>
            <w:pPr>
              <w:pStyle w:val="Normal"/>
              <w:rPr/>
            </w:pPr>
            <w:r>
              <w:rPr/>
              <w:t>A.Štr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hm vokie</w:t>
            </w:r>
            <w:r>
              <w:rPr/>
              <w:t>č</w:t>
            </w:r>
            <w:r>
              <w:rPr/>
              <w:t>i</w:t>
            </w:r>
            <w:r>
              <w:rPr/>
              <w:t>ų</w:t>
            </w:r>
            <w:r>
              <w:rPr/>
              <w:t xml:space="preserve"> kalbos grupei netradicin</w:t>
            </w:r>
            <w:r>
              <w:rPr/>
              <w:t>ė</w:t>
            </w:r>
            <w:r>
              <w:rPr/>
              <w:t xml:space="preserve"> vokie</w:t>
            </w:r>
            <w:r>
              <w:rPr/>
              <w:t>č</w:t>
            </w:r>
            <w:r>
              <w:rPr/>
              <w:t>i</w:t>
            </w:r>
            <w:r>
              <w:rPr/>
              <w:t>ų</w:t>
            </w:r>
            <w:r>
              <w:rPr/>
              <w:t xml:space="preserve"> k. pamoka miest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Mac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Refleksijos pokalbiai dėl Lions Quests mokymų į metodinį darbą. Dalyvauja pradinių klasių mokytojai, kurie baigė Lions Quests kursus šiais mokslo meta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2,</w:t>
            </w:r>
          </w:p>
          <w:p>
            <w:pPr>
              <w:pStyle w:val="Normal"/>
              <w:jc w:val="center"/>
              <w:rPr/>
            </w:pPr>
            <w:r>
              <w:rPr/>
              <w:t>12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Rimš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Renginys „Penktokų metai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4,</w:t>
            </w:r>
          </w:p>
          <w:p>
            <w:pPr>
              <w:pStyle w:val="Normal"/>
              <w:jc w:val="center"/>
              <w:rPr/>
            </w:pPr>
            <w:r>
              <w:rPr/>
              <w:t>11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Misi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štuntų klasių išleistuv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fleksijos pokalbiai 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 Lions Quests moky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etod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ar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 Dalyvauja mokytojai dalykininkai, kurie baig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Lions Quests kursus šiais mokslo meta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V. UŽKLASINĖ, SPORTINĖ VEIKLA, DARBAS SU TĖVA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orto šventė. Dalyvauja 5-8 klasių mokiniai (pagal atskirą planą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ū</w:t>
            </w:r>
            <w:r>
              <w:rPr/>
              <w:t>no kult</w:t>
            </w:r>
            <w:r>
              <w:rPr/>
              <w:t>ū</w:t>
            </w:r>
            <w:r>
              <w:rPr/>
              <w:t>ros mokytojai,</w:t>
            </w:r>
          </w:p>
          <w:p>
            <w:pPr>
              <w:pStyle w:val="Normal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endruomenės šventė. Dalyvauja mokiniai, tėvai,  mokytojai, užupiečiai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Jarienė,</w:t>
            </w:r>
          </w:p>
          <w:p>
            <w:pPr>
              <w:pStyle w:val="Normal"/>
              <w:rPr/>
            </w:pPr>
            <w:r>
              <w:rPr/>
              <w:t>L. Misiuvienė,</w:t>
            </w:r>
          </w:p>
          <w:p>
            <w:pPr>
              <w:pStyle w:val="Normal"/>
              <w:rPr/>
            </w:pPr>
            <w:r>
              <w:rPr/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2 klasės edukacinė išvyka į Kaun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. Grigel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e kl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Alpa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Štr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t1 klasės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Lazer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ar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7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Sa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m klasės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ei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Jasmon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m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kino teat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„Vingis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Jasmontie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1, 7a2, 7e, 7m klas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išvyk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ki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02-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 Penkauskai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. Jurgutis,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Statulev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a1 klasės mokiniai išvykst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ažint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urist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žyg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ra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rajone prie Bražuo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 piliakalni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 14-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Vaznelė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blokas">
    <w:name w:val="Teksto blokas"/>
    <w:basedOn w:val="Normal"/>
    <w:qFormat/>
    <w:pPr>
      <w:ind w:left="6237" w:right="28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9:00Z</dcterms:created>
  <dc:creator>Pc</dc:creator>
  <dc:description/>
  <cp:keywords/>
  <dc:language>en-US</dc:language>
  <cp:lastModifiedBy>Ingrida</cp:lastModifiedBy>
  <cp:lastPrinted>2018-04-04T15:10:00Z</cp:lastPrinted>
  <dcterms:modified xsi:type="dcterms:W3CDTF">2018-06-05T14:26:00Z</dcterms:modified>
  <cp:revision>5</cp:revision>
  <dc:subject/>
  <dc:title>TVIRTINU:</dc:title>
</cp:coreProperties>
</file>