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>
          <w:i/>
        </w:rPr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Cs w:val="24"/>
        </w:rPr>
        <w:t xml:space="preserve">l.e.p. </w:t>
      </w:r>
      <w:r>
        <w:rPr>
          <w:szCs w:val="24"/>
        </w:rPr>
        <w:t xml:space="preserve">d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Asta Turskienė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8-03-01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8 m. KOV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dministracijos posėdi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ečiadieniais po 7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rektor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yrių vedėjų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adieniais po 3 pamokų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A įsivertinimo grupės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 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iko gerovės komisijos prevencinės darbo grupės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 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D. Dragūnien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lbų „Kengūra 2018” (vokiečių kalba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1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4 ir 5 pamok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. Termin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ncūzų ir rusų  kalbų „Kengūra 2018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3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ncūzų ir rusų k.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uvių kalbos „Kengūra 2018”. Dalyvauja  2-4 klas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Tyle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rptautinis anglų kalbos konkursas „Kengūra 2018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 Rak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glų kalbos „Kengūra 2018” . Dalyvauja 3-4 klas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. Semaš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ziuko mugė ,,Amatą turėsi, vargo neregėsi”. Dalyvauja 1-4 klasių mokin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5-8 klasių biologijos olimpiada Vilniaus Santaros progimnazijoje. Dalyvauja pirmojo etapo pirmų vietų nugalėtoj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cionalinis diktantas  (dalyviai: tėveliai ir mokytojai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Tau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lotinis DSD I egzaminas VGTU inžinerijos licėju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2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5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. Termin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Woelffl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ublikinis prof. Kazimiero Baršausko fizikos konkursas moksleiviams Kau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LT;Times New Roman"/>
              </w:rPr>
              <w:t xml:space="preserve">     </w:t>
            </w:r>
            <w:r>
              <w:rPr/>
              <w:t>03 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. matematikos konkursas „Skaičiuok ir mąstyk”. Dalyvaus 6t klasės mokin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Malak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Kovo 11-oji - Lietuvos Nepriklausomybės Atkūrimo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5-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rptautinis gamtos konkursas „Kengūra 2018”. Dalyvauja 2 - 8 klasių mokini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7-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. 3-4 klasių lietuvių kalbos olimpiados II etap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Baubl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Dar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kursas ,,Maistas - kaip vaistas, sportas - kaip džiaugsmas”,  skirtas vasariui - sveikatingumo mėnesiui. Renginys vyks Užupio gimnazi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ūno kultūr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- tų klasių  nacionalinė viktorina „Esu katalika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3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ktas „Didžiosios pasaulio religijo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kiečių kalbos mokytoja ekspertė stebės integruotą vokiečių k. ir geografijos pamoką Jėzuitų gimnazi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rptautinis konkursas „Gamtos Kengūra 2018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7- 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ventinis koncertas, skirtas Lietuvos nepriklausomybės Atkūrimo dien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cionalinio konkurso „Lietuvos istorijos žinovas 2018” II etapas. Dalyvauja I etapo nugalėtojai( jei tokių bus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0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10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savaitė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2-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- tų klasių paroda  „Sakramentai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3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Kovo 16-oji Knygnešio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2-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SD I egzaminas 8v (raštu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mokyklų 8 klasių mokinių fizikos olimpiados I tur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4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b ir 4e klasės dalyvaus tarptautiniame TIMSS  (matematikos ir gamtamokslinio) tyrimo bandomajame testavim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4 ir 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tarptautinis konkursas „Kengūra 2018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ankofonijos kino vakar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„Kengūra 2018”. Dalyvauja  1-4 klas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okių mokytojo Dainiaus Joffės metodinės ir pedagoginės veiklos vertinimas eksperto kvalifikacijai įgyt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Joff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SD I egzaminas 8v (žodžiu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. Terminienė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Woelffl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Pasaulinė Žemės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6-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mtos mokslų dalykinė savaitė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9-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2-4 klasių matematikos olimpiada I etap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 Masliani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iksmo savaitė „Be patyčių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9-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Tube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v klasės edukacinė išvyka  į „Nemuziejų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11 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Statulevičiū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mokyklų 7-8 klasių mokinių fizikos konkursas - viktorina „Fizikometras“, Vilniaus Fabijoniškių mokykl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16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val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ugesnio interneto paskaita pradinių klasių mokiniams.  Ves jaunimo forumo dalyviai ir LANGAS Į ATEITĮ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klasių mokinių mini konferencija, skirta Vydūno 150 - sioms metinėms paminėti „Pažinkime Vydūną“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uvių kalb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t1 klasės edukacinė išvyka Valdovų rūmuos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Sa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klasių prancūzų kalbos mokiniai dalyvaus festivalyje „La fête du citron”, kuris vyks Vilniaus Martyno Mažvydo progimnazij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Č. Žebialovič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kūrybinių darbų paroda ,,100 daiktų Lietuvai" 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Visą mėn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Rašytojai Sandrai Glover 65 met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2-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Tarptautinė teatro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3-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da bibliotekoje. Velykos artėj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6-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tvira technologijų ir vokiečių k. integruota pamoka „Velykinis margutis” respublikos mokytojams, dalyvaujantiems Goethe's  insituto projekte „Integruotas dalyko ir vokiečių kalbos mokymas Lietuvos mokyklose“ (CLILiG@Litauen)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7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 pamok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Gliaudelien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t klasės edukacinė išvyka į Signatarų nam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o 3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kacinė 8-ų klasių mokinių išvyka į Taliną-Stokholmą-Ryg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4-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Ščiuk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- tų klasių konkursas „Dekologas” ir Šventasis Rašt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RTSMOUTH gramatikos mokyklos (Jungtinė Karalystė) mokinių ir mokytojų delegacijos lankymasis mūsų mokyklo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e klasės edukacinė išvyka į Genocido muziej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m klasės edukacinė ekskursija į Signatarų nam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Ščiuk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a1  klasės edukacinė išvyka į Bažnytinio paveldo muziej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Štrimait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Ivanau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a ir 3e klasių edukacinė išvyka į Trak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Darulien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Ž. Meidus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Finalinės Vilniaus miesto ,,Drąsūs, stiprūs, vikrūs” varžybos. Dalyvauja 5-6 klas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 0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Jon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plaukimo varžyb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3 0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Jon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kursas ,,Maistas - kaip vaistas, sportas - kaip džiaugsmas”,  skirtas vasariui - sveikatingumo mėnesiui. Renginys vyks Užupio gimnazijoje.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ūno kultūros mokytojai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4:00Z</dcterms:created>
  <dc:creator>Pc</dc:creator>
  <dc:description/>
  <cp:keywords/>
  <dc:language>en-US</dc:language>
  <cp:lastModifiedBy>Ingrida</cp:lastModifiedBy>
  <cp:lastPrinted>2013-01-07T17:24:00Z</cp:lastPrinted>
  <dcterms:modified xsi:type="dcterms:W3CDTF">2018-03-01T12:06:00Z</dcterms:modified>
  <cp:revision>135</cp:revision>
  <dc:subject/>
  <dc:title>TVIRTINU:</dc:title>
</cp:coreProperties>
</file>