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lokas"/>
        <w:rPr/>
      </w:pPr>
      <w:r>
        <w:rPr>
          <w:i/>
        </w:rPr>
        <w:t xml:space="preserve">                       </w:t>
      </w:r>
      <w:r>
        <w:rPr/>
        <w:t xml:space="preserve">TVIRTINU:  </w:t>
      </w:r>
    </w:p>
    <w:p>
      <w:pPr>
        <w:pStyle w:val="Tekstoblokas"/>
        <w:ind w:left="0" w:right="28" w:hanging="0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direktorė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.......................  </w:t>
      </w:r>
    </w:p>
    <w:p>
      <w:pPr>
        <w:pStyle w:val="Tekstoblokas"/>
        <w:ind w:left="0" w:right="28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 xml:space="preserve">l.e.p. Asta Turskienė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</w:rPr>
        <w:t>2018-02-01</w:t>
      </w:r>
    </w:p>
    <w:p>
      <w:pPr>
        <w:pStyle w:val="Normal"/>
        <w:ind w:right="-7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MOKYKLOS DARBO PLANAS 2018 m. VASARIO mėn.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1701"/>
        <w:gridCol w:w="241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r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NGINI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tsakingi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.  ADMINISTRACIJ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irekcinis pasitarimas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ečiadieniais po 7 pamok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rektor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rių vedėjų pasitarim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ktadieniais po 3-jų pamok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Ustinovič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. VIDAUS DARBO KONTRO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Mokyklos veiklos kokybės įsivertinimo grupės pasitarim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 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iko gerovės komisijos posėdi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 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Dragūnienė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II. METODINIS DARB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Virtuli projekto „Užaugau Lietuvoj“, skirto Lietuvos nepriklausomybės šimtmečiui paminėti, nuotraukų parod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1-03 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. Jucienė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ologijos olimpiados I turas. Dalyvauja 5-8 klasių atstova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kč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e, 3e, 4e, 5e, 5t1, 6m, 6t, 7e, 8m, 8t, 8e prancūzų kalbos besimokančių mokinių išvyka į prancūziško kino festivalį „Skalvijoje”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Rimš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Penkasu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gatvės šokių konkursas (Vilniaus Tuskulėnų progimnazija). Dalyvauja penktos klasė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Joff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Saul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Rindzevič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Štrimait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, skirta rašytojo Žiulio Verno 185-osios gimimo metinėm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5-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av klasė vyksta į parodą „Išradėjų šalis - moksliniai tyrimai Vokietijoje”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8.15-11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Mackevič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Alč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augesnio interneto dienos savaitė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5-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T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ertimų konkursas  „Tavo žvilgsnis 2018”. Dalyvaus  7e, 7t, 8a2, 8m, 8t kl., konkursas organizuojamas mokykloj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Šeibak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 Penaksu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ografijos kengūra – 20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2 pamo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. Kair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lniaus miesto biologijos olimpiada II turas Vilniaus Senvagės progimnazijoje. Dalyvauja 5-8 klasių po vieną mokinį (I turo pirmos vietos laimėtojai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9, 12 v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. Knygų paroda, skirta Vasario 16-ajai bei Lietuvos nepriklausomybės šimtmečiui paminėt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9-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, skirta rašytojo Žoržo Simenono 115-osios gimimo metinėm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9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h klasės ekskursija po VU bibliotek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3 v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Šalom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„PANGEA 2018” konkurs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evencinės programos „Gyvai” užsiėmimų ciklas su 6m klas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 xml:space="preserve">Visa mė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Per klasės valandė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Tube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olimpiada 5-8 klasėm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jektas „Statau pilį”,  skirtas Lietuvos 100-čiui paminėt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Vasario mė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tematikos mokytoja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tvira technologijų ir vokiečių k. integruota pamoka „Užgavėnių blynai” respublikos mokytojams, dalyvaujantiems Goethe's insituto projekte „Integruotas dalyko ir vokiečių kalbos mokymas Lietuvos mokyklose“ (CLILiG@Litauen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4 pamo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Gliaudelienė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M.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mokėlės pirmokams  skirtos Europos skubios pagalbos telefono numerio 112 diena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08-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Tube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chnologijų projektas „Lietuvos pilys”, skirtas Lietuvos 100-mečiui paminėt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Visą mėnes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. Grigel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ūrybinis darbas - konkursas „Šimtas žodžių Lietuvai“, skirtas Lietuvos Nepriklausomybės šimtmečiui paminėti. Dalyviai: 5 - 8 kl. mokinia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10-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Šalomsk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- 8 kl.  vaikų darbų paroda „Iš visos širdies myliu...”. Dorinis ugdymas - etika ir tikyb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2-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Štrimait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. Baubl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lyvavimas Lietuvos Respublikos Švietimo ir Mokslo Ministerijos organizuojamoje metų paskaitoje tema ,,Kaip gyvensime kitą šimtmetį": (ne) išsipildę 1918 - 1940 m. Lietuvos ateities planai ir vizijos"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Link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ventinė Vilniaus istorijos mokytojų konferencija Signatarų namuose, skirta valstybės atkūrimo 100 - čiui paminėt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Link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Šventinis koncertas, skirtas Lietuvos Nepriklausomybės dienai paminėt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2 v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Misiuvien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. Čiučky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- 8 klasių mokinių kūrybinių darbų paroda, skirta Lietuvos šimtmečiui paminėt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Visa mėnes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Link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t1, 5a1 ir 5a2 klasių mokinių istorinė viktorina: ,,Nepriklausomybės aušra”, skirta Lietuvos valstybės atkūrimo 100 - čiui paminėt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Linkuv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ibliotekoje paroda, skirta Mikalojaus Koperniko 545-osioms gimimo metinėm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18-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a ir 3e klasių edukacinė išvyka į Traku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Darulienė,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cionalinis diktantas, dalyviai: tėveliai, mokytojai (neturintys pamokų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Kair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t kl. mokiniai dalyvaus LMNŠC respublikiniame konkurse „Mano žvilgsnis į supantį pasaulį”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. Alkauska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. Vaznel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storijos Kengūra 2018“. Dalyvauja 5-8 kl. mokinia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 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ž. Urbut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tvira 8t klasės prancūzų kalbos pamo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each for all” tinklo nariam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.Penkauskait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ilotinis DSD I egzaminas VGTU inžinerijos licėjuj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5 v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. M. Termin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oda bibliotekoje, skirta poeto Juozo Erlicko 65-mečiu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27 – 03 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. Overling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t1 klasės edukacinė išvyka į  Valdovų rūmu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. Saul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lbų kengūra (lietuvių k.), dalyviai: 5 - 8 klasių mokinia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28-03 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. Stankevičienė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acionalinio konkurso „Lietuvos istorijos žinovas 2018“ I etapas. Dalyvauja 5-8 kl. mokinia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02 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10 va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ž. Urbutis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IV. UŽKLASINĖ, SPORTINĖ VEIKLA, DARBAS SU TĖVAI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2 klasės tėvų susirinkima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 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. Rindzevičienė</w:t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oblokas">
    <w:name w:val="Teksto blokas"/>
    <w:basedOn w:val="Normal"/>
    <w:qFormat/>
    <w:pPr>
      <w:ind w:left="6237" w:right="28" w:hanging="0"/>
    </w:pPr>
    <w:rPr>
      <w:rFonts w:ascii="Times New Roman" w:hAnsi="Times New Roman" w:cs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4:00Z</dcterms:created>
  <dc:creator>Pc</dc:creator>
  <dc:description/>
  <cp:keywords/>
  <dc:language>en-US</dc:language>
  <cp:lastModifiedBy>Ingrida</cp:lastModifiedBy>
  <cp:lastPrinted>2016-01-06T10:53:00Z</cp:lastPrinted>
  <dcterms:modified xsi:type="dcterms:W3CDTF">2018-02-01T14:05:00Z</dcterms:modified>
  <cp:revision>110</cp:revision>
  <dc:subject/>
  <dc:title>TVIRTINU:</dc:title>
</cp:coreProperties>
</file>